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595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orle, 29 gennaio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RISMO BALNEARE: LE PREVISIONI PARLANO DI UN OTTIMO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RGE DALLE ANALISI DI BOOKING.COM. TRIESTE NELLA TOP TEN DELLE SUPER METE RICERCATE A LIVELLO MONDI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ù prenotazioni rispetto allo stesso periodo dello scorso anno, prezzi che in generale si stabilizzano (per la felicità del turismo europeo ed italiano) e Trieste tra le top ten delle mete ricercate a livello mondiale. Sintesi di quanto emerso dal convegno “Viaggi e innovazioni 2025: scopri i trend e le novità di Booking.com”, che si è tenuto questa mattina nella Sala Azzurra del PalaEmpomar Caorle, nell’ultima giornata della Fiera dell’Alto Adriatico – Salone Nazio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amo dai dati e dalle previsioni per la costa ven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2024, viene confermato, ha avuto qualche difficoltà nei mesi iniziali della cosiddetta stagione balneare, a causa di una Pasqua molto bassa e con il meteo che non ha certo favorito l’afflusso di turisti. Cosa che si è, di fatto, ripetuta anche a settembre, sempre per il freno causato dal maltempo. I volumi d’affari, invece, si sono allineati con l’anno preced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2025, invece, inizia già con i migliori auspici. “Sarà un anno decisamente molto buono – conferma Samuele Marchetti, Market Team Manager di Booking.com – come confermano le prenotazioni anche per i primi mesi, anche grazie ai mercati di lingua tedesca”. I prezzi, in generale, non dovrebbero subire variazioni. “I prezzi si stanno calmiereranno nei mesi di altissima stagione; qualche aumento si registra a inizio giugno, per la modifica delle festività tedesche; per il resto sono abbastanza allineati, favorendo in questo modo il mercato europeo e quello italiano”. La sorpresa più importante del 2024, è relativa al periodo di Natale e Capodanno, con Jesolo e Caorle che hanno organizzato vari eventi, a cominciare dai mercatini. “Non era il primo anno che venivano organizzati, ma il primo in cui si è visto maggiore interesse da parte dei turist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rso del convegno non poteva non essere toccato il tema dell’intelligenza artificiale. “Abbiamo tutta una serie di novità in vista per la pianificazione e la gestione del viaggio. Potremo fare ricerche contando su un linguaggio più naturale, con le sfumature di una conversazione normale”. Emerge anche che una persona su tre utilizza i social media per avere informazioni, soprattutto nella fascia ‘età 12-25 anni; ed il 48% delle persone è disposta a fare pianificare il viaggio all’intelligenza artifici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ne una curiosità. Booking ha svolto un sondaggio a livello internazionale per capire le tendenze dei potenziali turisti; sentite 27mila persone in rappresentanza di 33 Paesi. Quanto è emerso è un quadro che potrà tornare molto utile anche agli imprenditori italiani. Il primo aspetto è la ricerca di attività legate all’astronomia. Quindi di itinerari alternativi (affidandosi all’intelligenza artificiale). Si investirà molto sui megaviaggi multigenerazionali, con esperienze da condividere con i figli. Su questo filone anche l’organizzazione di “avventure senza età” (per i baby boomer) e dei viaggi del vinta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ne, quando viene chiesto di indicare una “super meta”, tra le prime dieci al mondo c’è anche Trie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izio Cibin – 393 8908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tampa Fiera Alto Adriatico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3:00Z</dcterms:created>
  <dc:creator>fabrizio cibin</dc:creator>
  <dc:description/>
  <dc:language>en-US</dc:language>
  <cp:lastModifiedBy>Fabrizio Cibin</cp:lastModifiedBy>
  <cp:lastPrinted>2024-11-25T09:14:00Z</cp:lastPrinted>
  <dcterms:modified xsi:type="dcterms:W3CDTF">2025-01-29T12:12:00Z</dcterms:modified>
  <cp:revision>6</cp:revision>
  <dc:subject/>
  <dc:title/>
</cp:coreProperties>
</file>